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-согласие </w:t>
      </w:r>
    </w:p>
    <w:p>
      <w:pPr>
        <w:pStyle w:val="Normal"/>
        <w:spacing w:lineRule="auto" w:line="237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лушателя на обработку персональных данных</w:t>
      </w:r>
    </w:p>
    <w:p>
      <w:pPr>
        <w:pStyle w:val="Normal"/>
        <w:spacing w:lineRule="auto" w:line="237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 w:before="0" w:after="0"/>
        <w:ind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,</w:t>
      </w:r>
    </w:p>
    <w:p>
      <w:pPr>
        <w:pStyle w:val="Normal"/>
        <w:spacing w:lineRule="auto" w:line="237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, номер _________, выданный ______________________________________________</w:t>
      </w:r>
    </w:p>
    <w:p>
      <w:pPr>
        <w:pStyle w:val="Normal"/>
        <w:spacing w:lineRule="auto" w:line="237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 «___» ___________  _____ года,</w:t>
      </w:r>
    </w:p>
    <w:p>
      <w:pPr>
        <w:pStyle w:val="Normal"/>
        <w:spacing w:lineRule="auto" w:line="237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contextualSpacing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7 июля 2006 г. № 152-ФЗ «О персональных данных» даю согласие ФГБОУ ВО «Алтайский государственный университет», именуемый в дальнейшем «Оператор» расположенного по адресу: г. Барнаул, пр-т Ленина, 61, на обработку моих персональных данных, а именно: фамилия, имя, отчество, дата рождения, место рождения, номер зачетной книжки, год набора, основания обучения, пол, льготы, группа, факультет, учебный год, курс, документ удостоверяющий личность (вид документа, номер и серия, кем выдан, дата выдачи, код подразделения), место рождения, гражданство, дата зачисления, дата окончания, дата продления сессии, академический отпуск, адрес текущего проживания, иностранец (да/нет), адрес, телефон, данные о общежитии, данные об образовании (название, тип, год окончания, отличия, изучаемый язык), документ об образовании (серия, номер, дата выдачи, ср. бал аттестата, рег. номер, второе высшее, параллельное образование, сокращенное, очно/заочное) данные о стипендиях (академическая стипендия, социальная стипендия), данные о семье (ФИО, телефон, опекунство), воинский учет (военкомат, звание, специальность, приписное свидетельство, военный билет, военная кафедра), данные о аспирантуре (спец. звание, прикрепленная кафедра, научный руководитель, форма обучения, результаты экзаменов, отпуск, план), документы (ИНН, СНИЛС), данные о приказах, копии документов содержащие вышеуказанные сведения.</w:t>
      </w:r>
    </w:p>
    <w:p>
      <w:pPr>
        <w:pStyle w:val="Normal"/>
        <w:spacing w:lineRule="auto" w:line="237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ниверситетом могут быть размещены на общедоступном сайте с согласия субъекта ПДн следующие персональные данные: фотография, адрес электронной почты, профессиональные (научные) интересы, почетные звания и другие заслуги, публикации, другие ПДн, необходимые для более полного информирования общества об основной деятельности Университета. </w:t>
      </w:r>
    </w:p>
    <w:p>
      <w:pPr>
        <w:pStyle w:val="Normal"/>
        <w:spacing w:lineRule="auto" w:line="237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Разрешаю оператору производить с моими персональными данными следующие действия: сбор, систематизацию, накопление, хранение, уточнение, использование, предоставление, распространение, обезличивание, удаление, блокирование, уничтожение.</w:t>
      </w:r>
    </w:p>
    <w:p>
      <w:pPr>
        <w:pStyle w:val="Normal"/>
        <w:spacing w:lineRule="auto" w:line="237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ератор обязуется использовать данные Субъекта для функционирования информационных систем обеспечения и мониторинга учебного процесса, научной, организационной и финансово-экономической деятельности университета, а также обеспечения личной безопасности субъектов в соответствии с действующим законодательством Российской Федерации и нормативными документами учредителя. Оператор передает правоохранительным органам любую информацию по официальному запросу в случаях, установленных законодательством Российской Федерации. Для проверки сведений: о документах, об образовании (аттестат, диплом, свидетельства ЕГЭ), о документах, подтверждающих льготы и других предоставляемых документах, Оператор имеет право запрашивать (в том числе передавать) сведения о документах у соответствующих организаций на основании следующих передаваемых данных: фамилия, имя и отчество, дата и место рождения, сведения о документах, данные из документов, данные паспорта (иного документа, удостоверяющего личность). </w:t>
      </w:r>
    </w:p>
    <w:p>
      <w:pPr>
        <w:pStyle w:val="Normal"/>
        <w:spacing w:lineRule="auto" w:line="237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еречисления стипендии или иных выплат Субъекту на расчетный счет в банке Субъект дает согласие на передачу в банк на его счет и обновления информации о нем следующих персональных данных: фамилия, имя и отчество, дата рождения, сведения о месте обучения, адрес места регистрации, данные паспорта (иного документа, удостоверяющего личность), данные о страховом свидетельстве государственного пенсионного страхования, ИНН, копия паспорта, данные для совершения банковских операций.</w:t>
      </w:r>
    </w:p>
    <w:p>
      <w:pPr>
        <w:pStyle w:val="Normal"/>
        <w:spacing w:lineRule="auto" w:line="237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</w:rPr>
        <w:t>Для организации Оператором медицинского обслуживания и медицинских (профилактических и т.д.) осмотров во время обучения даю согласие на передачу в медицинское учреждение следующих данных: фамилия, имя и отчество, дата рождения, сведения о месте обучения, адрес места регистрации, данные паспорта (иного документа, удостоверяющего личность). Информирован о том, что, по письменному запросу имею право на получение информации, касающейся обработки моих персональных данных (в соответствии с п. 4 ст. 14 ФЗ № 152 от 27 июля 2006 г.).</w:t>
      </w:r>
    </w:p>
    <w:p>
      <w:pPr>
        <w:pStyle w:val="Normal"/>
        <w:spacing w:lineRule="auto" w:line="237" w:before="0" w:after="0"/>
        <w:ind w:firstLine="567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Согласие вступает в силу со дня его подписания и действует в течение срока хранения личного дела. Согласие на обработку персональных данных может быть мною отозвано в соответствии с п. 2 ст. 9 ФЗ от 27 июля 2006 г. № 152-ФЗ «О персональных данных». В случае отзыва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, указанных в п. 2-11 ч. 1 ст. 6, ч. 2 ст. 10 и ч. 2 ст. 11 ФЗ от 27 июля 2006 г. № 152-ФЗ «О персональных данных». </w:t>
      </w:r>
    </w:p>
    <w:p>
      <w:pPr>
        <w:pStyle w:val="Normal"/>
        <w:spacing w:lineRule="auto" w:line="237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37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 w:before="0" w:after="0"/>
        <w:contextualSpacing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237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1"/>
        </w:rPr>
        <w:t xml:space="preserve">             </w:t>
      </w:r>
      <w:r>
        <w:rPr>
          <w:rFonts w:cs="Times New Roman" w:ascii="Times New Roman" w:hAnsi="Times New Roman"/>
          <w:sz w:val="20"/>
          <w:szCs w:val="21"/>
        </w:rPr>
        <w:t>« ___ » __________ 20__ г.                                                                              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9:26:00Z</dcterms:created>
  <dc:creator>Евтухова Елена Васильевна</dc:creator>
  <dc:description/>
  <cp:keywords/>
  <dc:language>en-US</dc:language>
  <cp:lastModifiedBy>Дмитрий Пятков</cp:lastModifiedBy>
  <cp:lastPrinted>2016-10-20T15:53:00Z</cp:lastPrinted>
  <dcterms:modified xsi:type="dcterms:W3CDTF">2022-05-23T19:26:00Z</dcterms:modified>
  <cp:revision>2</cp:revision>
  <dc:subject/>
  <dc:title/>
</cp:coreProperties>
</file>